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REZULTATI ISPITA ENGLESKI JEZIK A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pismeni deo ispita u martovskom ispitnom roku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kod mr S. Kesić, predmeti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sr-Latn-CS"/>
        </w:rPr>
        <w:t xml:space="preserve">Engleski jezik A2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>od ponedeljka 28. marta 2015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ENGLESKI JEZIK A2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 xml:space="preserve"> – rezultati ispita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4472"/>
        <w:gridCol w:w="14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indeks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6/2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MARINA NIKOLI</w:t>
            </w:r>
            <w:r>
              <w:rPr>
                <w:rFonts w:cs="Palatino Linotype" w:ascii="Palatino Linotype" w:hAnsi="Palatino Linotype"/>
                <w:sz w:val="28"/>
                <w:szCs w:val="28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69/2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MARIJA JEVRE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68/2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OGNJEN LAKIĆ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74/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MARKO VELIČ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198/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NEVENA MIHAJ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95/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VANJA GRAH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179/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JOVANA SI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tudenti koji su položili pismeni deo ispita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u martovskom ispitnom roku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pozivaju se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na usmeni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  <w:t>u UTORAK 29. marta 2015. GOD. u 10h,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 U</w:t>
      </w:r>
      <w:r>
        <w:rPr>
          <w:rFonts w:cs="Palatino Linotype" w:ascii="Palatino Linotype" w:hAnsi="Palatino Linotype"/>
          <w:sz w:val="28"/>
          <w:szCs w:val="28"/>
          <w:lang w:val="sr-Latn-CS"/>
        </w:rPr>
        <w:t>Č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IONICA 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tudenti koji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nisu položili pismeni deo ispita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u ovom ispitnom roku mogu pogledati svoj rad i doći na konsultacije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u utorak 29. marta u 10.30, kabinet za engleski jezi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Predmetni nastavnik,</w:t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mr Smiljka Kesić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1:00Z</dcterms:created>
  <dc:creator>user</dc:creator>
  <dc:description/>
  <dc:language>en-US</dc:language>
  <cp:lastModifiedBy>Ivan Milosevic</cp:lastModifiedBy>
  <cp:lastPrinted>2015-06-08T13:13:00Z</cp:lastPrinted>
  <dcterms:modified xsi:type="dcterms:W3CDTF">2016-03-28T08:41:00Z</dcterms:modified>
  <cp:revision>2</cp:revision>
  <dc:subject/>
  <dc:title/>
</cp:coreProperties>
</file>